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ål/hensi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kgrunnen for at Revisjon Midt-Norge SA i samarbeid med fylkeskommunen, har utarbeidet denne sjekklisten er at vi ønsker bedre kvalitet på utfylling av regnskapssammendraget, samt at all dokumentasjon er vedlag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jekklisten er ment å være et hjelpemiddel for de kommunale saksbehandlerne. Sjekklisten sendes revisor sammen med regnskapssammendraget og vedleg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21"/>
        <w:gridCol w:w="1810"/>
      </w:tblGrid>
      <w:tr>
        <w:trPr>
          <w:trHeight w:val="53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Handlinger:</w:t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er:</w:t>
            </w:r>
          </w:p>
        </w:tc>
      </w:tr>
      <w:tr>
        <w:trPr>
          <w:trHeight w:val="57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Kontroll av at anlegget er fullført iht. planene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faring foretatt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entuelle merknad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gner for utført kontroll på regnskapssammendrage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Kontroll av regnskapssammendraget før oversendelse til revisjonen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Påse at kolonne for: </w:t>
            </w:r>
            <w:r>
              <w:rPr>
                <w:b/>
              </w:rPr>
              <w:t xml:space="preserve">Budsjett i søknaden </w:t>
            </w:r>
            <w:r>
              <w:rPr/>
              <w:t xml:space="preserve">er korrekt iht. siste godjente kostnadsoverslag fra fylkeskommunen. </w:t>
            </w:r>
            <w:r>
              <w:rPr>
                <w:b/>
              </w:rPr>
              <w:t>Sjekk mot søknaden med vedlegg i saksbehandlingssystem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ekk at det er samsvar mellom dugnad, gaver og rabatter i søknaden, regnskapet og finansie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ekk at følgende vedlegg er vedlagt regnskapssammendraget.    Jfr. Bestemmelser om tilskudd til anlegg for idrett og fysisk aktivitet kap. Regnskap og revisjo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get anleggsregnskap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riginale bilag for alle utbetalinger og innbetalinge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ank-/postkontoutskrif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gnskap med tilskudd under kr 400.000 kan revideres av annen revisor (Eks.: organisasjonens tillitsvalgte revisor). Krav til skriftlig uttalelse fra revisor. Beløpsgrensen gjelder for søknader som er godkjent fra og med 20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egnskapssammendraget og revisoruttalelse sendes fylkeskommune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er at regnskapet er revidert skal revisor send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ginal regnskapssammendrag og revisjonsuttalelse til fylkeskommun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pi av regnskapssammendrag og revisjonsuttalelse til søker og kommun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leggsregnskapet, bilagene og kontoutskrifter leveres kommun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</w:tblGrid>
    <w:tr>
      <w:trPr/>
      <w:tc>
        <w:tcPr>
          <w:tcW w:w="50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835"/>
      <w:gridCol w:w="3293"/>
    </w:tblGrid>
    <w:tr>
      <w:trPr/>
      <w:tc>
        <w:tcPr>
          <w:tcW w:w="3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Revisjon Midt-Norge S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nlegg: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nleggsnr.:</w:t>
          </w:r>
        </w:p>
      </w:tc>
    </w:tr>
    <w:tr>
      <w:trPr>
        <w:trHeight w:val="287" w:hRule="atLeast"/>
      </w:trPr>
      <w:tc>
        <w:tcPr>
          <w:tcW w:w="3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nleggseier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Kommune:</w:t>
          </w:r>
        </w:p>
      </w:tc>
    </w:tr>
    <w:tr>
      <w:trPr>
        <w:trHeight w:val="294" w:hRule="atLeast"/>
      </w:trPr>
      <w:tc>
        <w:tcPr>
          <w:tcW w:w="3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677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k: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o/Sign:</w:t>
          </w:r>
        </w:p>
      </w:tc>
    </w:tr>
    <w:tr>
      <w:trPr>
        <w:trHeight w:val="429" w:hRule="atLeast"/>
      </w:trPr>
      <w:tc>
        <w:tcPr>
          <w:tcW w:w="677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jekkliste spillemiddelregnskap</w:t>
          </w:r>
        </w:p>
      </w:tc>
      <w:tc>
        <w:tcPr>
          <w:tcW w:w="32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.2.3 Sjekkliste misligh risk faktor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6:00Z</dcterms:created>
  <dc:creator>Terje Wist</dc:creator>
  <dc:description/>
  <cp:keywords/>
  <dc:language>en-US</dc:language>
  <cp:lastModifiedBy>Tove M Helland Pedersen</cp:lastModifiedBy>
  <cp:lastPrinted>2006-01-25T10:56:00Z</cp:lastPrinted>
  <dcterms:modified xsi:type="dcterms:W3CDTF">2019-03-04T13:56:00Z</dcterms:modified>
  <cp:revision>2</cp:revision>
  <dc:subject>Kommunal revisjonsmetodikk PRAKTISK DEL (RPD)</dc:subject>
  <dc:title>13.2.2 Sjekkliste mislighetsrisikofakto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